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34</w:t>
      </w:r>
      <w:r>
        <w:rPr>
          <w:rFonts w:cs="Times New Roman" w:ascii="Times New Roman" w:hAnsi="Times New Roman"/>
          <w:sz w:val="32"/>
        </w:rPr>
        <w:t xml:space="preserve">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.12.2017 р.                         м. Ніжин</w:t>
        <w:tab/>
        <w:t xml:space="preserve">                  № 3-34/2017</w:t>
      </w:r>
    </w:p>
    <w:p>
      <w:pPr>
        <w:pStyle w:val="1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</w:r>
    </w:p>
    <w:p>
      <w:pPr>
        <w:pStyle w:val="Normal"/>
        <w:shd w:fill="FFFFFF" w:val="clear"/>
        <w:spacing w:lineRule="auto" w:line="240"/>
        <w:ind w:right="4058" w:firstLine="36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 внесення змін в мі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у  виплати стипендій обдарованій учнівській та студентській молоді міста на період до 2020 року, затверджену рішенням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іської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кликання № 8-19/2016 від 26 грудня 2016 року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en-US"/>
          </w:rPr>
          <w:t>Про затвердження бюджетних програм місцевого значення на 2017 рік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  відповідності   до  ст. ст. 26, 42, 59,  ч.7   ст.  64  Закону  України  "Про   місцеве  самоврядування   в  Україні"   та  ст.  89   Бюджетного  кодексу  України, розглянувши звернення відділу у справах сім’ї та молоді виконавчого комітету Ніжинської міської ради щодо підвищення розміру стипендії для найкращих представників студентської та учнівської молоді у зв’язку з підвищенням загального рівня студентської стипендії у поточному році до 900-1200 грн., міська  рада  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в пункт 10, 11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плати стипендій обдарованій учнівській та студентській молоді міста на період до 2020 року т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викласти  в наступній редакц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  «Загальний обсяг фінансових ресурсів, в т. ч. кредиторська заборгованість минулих періодів, необхідних для реалізації програми, всього – 373,2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шти міського бюджету – 373,2 тис. 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Абзац 2 та 3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викласти в редакції «Розмір стипендії для обдарованих студентів навчальних закладів м. Ніжина прирівняти до загальнодержавної стипендії студентів вищих навчальних закладів. Студентська стипендія (для студентів навчальних закладів 1-4 рівнів акредитації) – у розмірі 500 грн. (2017 р.), 1200 грн. (2018 – 2020 р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ська (для учнів загальноосвітніх шкіл міста) – у розмірі 400 грн. (2017 р.), 950 грн. (2018 – 2020 рр.)».</w:t>
      </w:r>
    </w:p>
    <w:p>
      <w:pPr>
        <w:pStyle w:val="TextBody"/>
        <w:tabs>
          <w:tab w:val="clear" w:pos="708"/>
          <w:tab w:val="left" w:pos="720" w:leader="none"/>
        </w:tabs>
        <w:ind w:right="-185" w:firstLine="709"/>
        <w:jc w:val="both"/>
        <w:rPr/>
      </w:pPr>
      <w:r>
        <w:rPr>
          <w:szCs w:val="28"/>
          <w:lang w:val="uk-UA" w:eastAsia="en-US"/>
        </w:rPr>
        <w:t>3. Фінансовому управлінню міської ради (Л.В.Писаренко ) в бюджеті міста на 2018 рік передбачити кошти на фінансування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 Організаці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боти  по виконанню рішення покласти на начальника відділу у справах сім’ї та молоді виконавчого комітету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Т. в. о. начальника відділу у справах сім’ї та молоді виконавчого комітету Ніжинської міської ради Шекері К. В. забезпечити  оприлюднення даного рішення на сайті протягом п’яти робочих днів після його прийняття.</w:t>
      </w:r>
    </w:p>
    <w:p>
      <w:pPr>
        <w:pStyle w:val="TextBody"/>
        <w:tabs>
          <w:tab w:val="clear" w:pos="708"/>
          <w:tab w:val="left" w:pos="720" w:leader="none"/>
        </w:tabs>
        <w:ind w:right="-185" w:firstLine="709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6. Контроль  за  виконанням  рішення  покласти на постійну комісію міської ради з питань соціально-економічного розвитку міста, дерегуляції, фінансів та бюджету (голова комісії  В.Х.Мамедов) та на постійну комісію міської ради  з питань соціального захисту населення, освіти, охорони здоров’я, культури, сім’ї та молоді, фізичної культури та спорту (голова комісії В.С.Король).</w:t>
      </w:r>
    </w:p>
    <w:p>
      <w:pPr>
        <w:pStyle w:val="TextBody"/>
        <w:tabs>
          <w:tab w:val="clear" w:pos="708"/>
          <w:tab w:val="left" w:pos="720" w:leader="none"/>
        </w:tabs>
        <w:ind w:right="-185" w:firstLine="72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А.В. Лін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. в. о.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у у справах сім’ї та моло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іжинської міської ради                                                      К. В. Шек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Секретар міської ради                                                               В.В.Салогуб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ind w:right="-185" w:hanging="0"/>
        <w:rPr>
          <w:lang w:val="uk-UA" w:eastAsia="ru-RU"/>
        </w:rPr>
      </w:pPr>
      <w:r>
        <w:rPr>
          <w:lang w:val="uk-UA" w:eastAsia="ru-RU"/>
        </w:rPr>
        <w:t>Заступник міського голови                                                       І. В. Алєксєєнко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/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     Л.В. 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юридично-кадрового забезпечення</w:t>
        <w:tab/>
        <w:tab/>
        <w:tab/>
        <w:t xml:space="preserve">                    В.О.Лег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, підприємницької діяльності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гуляції, фінансів та бюджету                                            В.Х.Ма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го захисту населенн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и, охорони здоров’я, культур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’ї та молоді,фізкультури і спорту                                       В.С Корол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етик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ності, правопорядку, запобіганн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упції, інформаційної політики 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зків із громадськістю                                                          О.В.Щербак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ind w:right="-185" w:hanging="0"/>
        <w:jc w:val="both"/>
        <w:rPr/>
      </w:pPr>
      <w:r>
        <w:rPr>
          <w:szCs w:val="28"/>
          <w:lang w:val="uk-UA" w:eastAsia="en-US"/>
        </w:rPr>
        <w:t xml:space="preserve">                                                                          </w:t>
      </w:r>
      <w:r>
        <w:rPr>
          <w:sz w:val="24"/>
          <w:szCs w:val="24"/>
          <w:lang w:val="uk-UA" w:eastAsia="en-US"/>
        </w:rPr>
        <w:t>Додаток 1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ind w:left="5529" w:right="-1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до міської програми  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ind w:left="5529" w:right="-1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иплати стипендій обдарованій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ind w:left="5529" w:right="-1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учнівській та студентській молоді міста 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ind w:left="5529" w:right="-1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на період до 2020 року</w:t>
      </w:r>
    </w:p>
    <w:p>
      <w:pPr>
        <w:pStyle w:val="TextBody"/>
        <w:tabs>
          <w:tab w:val="clear" w:pos="708"/>
          <w:tab w:val="left" w:pos="720" w:leader="none"/>
        </w:tabs>
        <w:ind w:right="-185" w:firstLine="709"/>
        <w:jc w:val="both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right="-185" w:firstLine="709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Ресурсне забезпечення</w:t>
      </w:r>
    </w:p>
    <w:p>
      <w:pPr>
        <w:pStyle w:val="TextBody"/>
        <w:tabs>
          <w:tab w:val="clear" w:pos="708"/>
          <w:tab w:val="left" w:pos="720" w:leader="none"/>
        </w:tabs>
        <w:ind w:right="-185" w:firstLine="709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іської програми виплати стипендій обдарованій учнівській та студентській молоді міста на період до 2020 року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559"/>
        <w:gridCol w:w="1586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9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сього витрат на виконання прог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бсяг коштів, які пропонується залучити 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Обсяг ресурсів, в т.ч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едиторська заборгованість усього,у тому чис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 600 грн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09 200 грн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9 200 грн. 00 коп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9 200 грн. 00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373 200 грн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0 коп.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right="-185" w:firstLine="709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Міський голова                                                      А.В.Лінник </w:t>
      </w:r>
    </w:p>
    <w:p>
      <w:pPr>
        <w:pStyle w:val="TextBody"/>
        <w:tabs>
          <w:tab w:val="clear" w:pos="708"/>
          <w:tab w:val="left" w:pos="720" w:leader="none"/>
        </w:tabs>
        <w:ind w:right="-185" w:firstLine="709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ind w:left="5529" w:right="-1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Додаток 2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ind w:left="5529" w:right="-1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до міської програми  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ind w:left="5529" w:right="-1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иплати стипендій обдарованій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ind w:left="5529" w:right="-1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учнівській та студентській молоді міста 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ind w:left="5529" w:right="-1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на період до 2020 року</w:t>
      </w:r>
    </w:p>
    <w:p>
      <w:pPr>
        <w:pStyle w:val="TextBody"/>
        <w:jc w:val="right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Фінансові потоки на забезпечення виконання заході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реалізації Програми</w:t>
      </w:r>
    </w:p>
    <w:p>
      <w:pPr>
        <w:pStyle w:val="TextBody"/>
        <w:jc w:val="center"/>
        <w:rPr/>
      </w:pPr>
      <w:r>
        <w:rPr/>
        <w:t>2017 рік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3"/>
        <w:gridCol w:w="1470"/>
        <w:gridCol w:w="1715"/>
        <w:gridCol w:w="1113"/>
        <w:gridCol w:w="1108"/>
        <w:gridCol w:w="15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хі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кість осі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ивалість випл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ЕК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ума на 1 особу на один місяц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на сума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иплата стипендії  </w:t>
            </w:r>
          </w:p>
        </w:tc>
      </w:tr>
      <w:tr>
        <w:trPr>
          <w:trHeight w:val="8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 піврічч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 студентів,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1-4 рівень акредитації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 місяці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0 гр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000 грн.</w:t>
            </w:r>
          </w:p>
        </w:tc>
      </w:tr>
      <w:tr>
        <w:trPr>
          <w:trHeight w:val="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учні ЗОШ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0 гр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00грн</w:t>
            </w:r>
          </w:p>
        </w:tc>
      </w:tr>
      <w:tr>
        <w:trPr>
          <w:trHeight w:val="8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І піврічч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 студентів,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1-4 рівень акредитації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 місяці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0 гр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000 грн.</w:t>
            </w:r>
          </w:p>
        </w:tc>
      </w:tr>
      <w:tr>
        <w:trPr>
          <w:trHeight w:val="2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учні ЗОШ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0 гр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00 гр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600 грн</w:t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Фінансові потоки на забезпечення виконання заході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реалізації Програ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01</w:t>
      </w:r>
      <w:r>
        <w:rPr>
          <w:b/>
          <w:szCs w:val="28"/>
          <w:lang w:val="uk-UA" w:eastAsia="en-US"/>
        </w:rPr>
        <w:t>8</w:t>
      </w:r>
      <w:r>
        <w:rPr>
          <w:b/>
          <w:szCs w:val="28"/>
        </w:rPr>
        <w:t xml:space="preserve"> </w:t>
      </w:r>
      <w:r>
        <w:rPr>
          <w:b/>
          <w:szCs w:val="28"/>
          <w:lang w:val="uk-UA" w:eastAsia="en-US"/>
        </w:rPr>
        <w:t>– 2020 рок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3"/>
        <w:gridCol w:w="1470"/>
        <w:gridCol w:w="1715"/>
        <w:gridCol w:w="1010"/>
        <w:gridCol w:w="1211"/>
        <w:gridCol w:w="15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хі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кість осі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ивалість випла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ЕК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ума на 1 особу на один місяц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на сума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иплата стипендії  </w:t>
            </w:r>
          </w:p>
        </w:tc>
      </w:tr>
      <w:tr>
        <w:trPr>
          <w:trHeight w:val="8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 піврічч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 студентів,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1-4 рівень акредитації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 місяці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00 гр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3200 грн.</w:t>
            </w:r>
          </w:p>
        </w:tc>
      </w:tr>
      <w:tr>
        <w:trPr>
          <w:trHeight w:val="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учні ЗОШ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50 гр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1400грн</w:t>
            </w:r>
          </w:p>
        </w:tc>
      </w:tr>
      <w:tr>
        <w:trPr>
          <w:trHeight w:val="8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І піврічч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 студентів,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1-4 рівень акредитації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 місяці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00 гр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3200 грн.</w:t>
            </w:r>
          </w:p>
        </w:tc>
      </w:tr>
      <w:tr>
        <w:trPr>
          <w:trHeight w:val="2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учні ЗОШ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50 гр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1400гр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09200 грн</w:t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ind w:right="-185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ОЯСНЮВАЛЬНА ЗАПИСКА</w:t>
      </w:r>
    </w:p>
    <w:p>
      <w:pPr>
        <w:pStyle w:val="TextBody"/>
        <w:tabs>
          <w:tab w:val="clear" w:pos="708"/>
          <w:tab w:val="left" w:pos="720" w:leader="none"/>
        </w:tabs>
        <w:ind w:right="-185" w:hanging="0"/>
        <w:jc w:val="center"/>
        <w:rPr/>
      </w:pPr>
      <w:r>
        <w:rPr>
          <w:szCs w:val="28"/>
          <w:lang w:val="uk-UA" w:eastAsia="en-US"/>
        </w:rPr>
        <w:t xml:space="preserve">до проекту рішення «Про  внесення змін в міську Програму виплати стипендій обдарованій учнівській та студентській молоді міста на період до 2020 року, затверджену рішенням міської ради </w:t>
      </w:r>
      <w:r>
        <w:rPr>
          <w:szCs w:val="28"/>
          <w:lang w:val="en-US" w:eastAsia="en-US"/>
        </w:rPr>
        <w:t>VII</w:t>
      </w:r>
      <w:r>
        <w:rPr>
          <w:szCs w:val="28"/>
          <w:lang w:val="uk-UA" w:eastAsia="en-US"/>
        </w:rPr>
        <w:t xml:space="preserve"> скликання № 8-19/2016 від 26 грудня 2016 року «</w:t>
      </w:r>
      <w:hyperlink r:id="rId4">
        <w:r>
          <w:rPr>
            <w:rStyle w:val="InternetLink"/>
            <w:szCs w:val="28"/>
            <w:lang w:val="uk-UA" w:eastAsia="en-US"/>
          </w:rPr>
          <w:t>Про затвердження бюджетних програм місцевого значення на 2017 рік</w:t>
        </w:r>
      </w:hyperlink>
      <w:r>
        <w:rPr>
          <w:szCs w:val="28"/>
          <w:lang w:val="uk-UA" w:eastAsia="en-US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4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  <w:lang w:val="uk-UA" w:eastAsia="uk-UA"/>
        </w:rPr>
        <w:t>1. Обґрунтування необхідності прийняття акту</w:t>
      </w:r>
      <w:r>
        <w:rPr>
          <w:sz w:val="28"/>
          <w:szCs w:val="28"/>
          <w:lang w:val="uk-UA" w:eastAsia="uk-UA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Проект рішення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>Про  внесення змін в міську</w:t>
      </w:r>
      <w:r>
        <w:rPr>
          <w:sz w:val="28"/>
          <w:szCs w:val="28"/>
          <w:lang w:val="uk-UA"/>
        </w:rPr>
        <w:t xml:space="preserve"> Програму виплати стипендій обдарованій учнівській та студентській молоді міста на період до 2020 року, затверджену рішенням </w:t>
      </w:r>
      <w:r>
        <w:rPr>
          <w:sz w:val="28"/>
          <w:szCs w:val="28"/>
          <w:lang w:val="uk-UA" w:eastAsia="en-US"/>
        </w:rPr>
        <w:t xml:space="preserve">міської рад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№ 8-19/2016 від 26 грудня 2016 року «</w:t>
      </w:r>
      <w:hyperlink r:id="rId5">
        <w:r>
          <w:rPr>
            <w:rStyle w:val="InternetLink"/>
            <w:sz w:val="28"/>
            <w:szCs w:val="28"/>
            <w:lang w:val="uk-UA" w:eastAsia="en-US"/>
          </w:rPr>
          <w:t>Про затвердження бюджетних програм місцевого значення на 2017 рік</w:t>
        </w:r>
      </w:hyperlink>
      <w:r>
        <w:rPr>
          <w:sz w:val="28"/>
          <w:szCs w:val="28"/>
          <w:lang w:val="uk-UA" w:eastAsia="en-US"/>
        </w:rPr>
        <w:t>»</w:t>
      </w:r>
      <w:r>
        <w:rPr>
          <w:color w:val="000000"/>
          <w:sz w:val="28"/>
          <w:szCs w:val="28"/>
          <w:lang w:val="uk-UA"/>
        </w:rPr>
        <w:t xml:space="preserve">, що виноситься на розгляд чергової сесії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bCs/>
          <w:color w:val="000000"/>
          <w:sz w:val="28"/>
          <w:szCs w:val="28"/>
          <w:lang w:val="uk-UA" w:eastAsia="uk-UA"/>
        </w:rPr>
        <w:t xml:space="preserve">, розроблений для забезпечення достойного </w:t>
      </w:r>
      <w:r>
        <w:rPr>
          <w:color w:val="000000"/>
          <w:sz w:val="28"/>
          <w:szCs w:val="28"/>
          <w:lang w:val="uk-UA"/>
        </w:rPr>
        <w:t xml:space="preserve">стимулювання прагнення студентів до здобутків у навчанні і наукових дослідженнях. У поточному році рівень студентської стипендії зріс до рівня 900-1200 грн. у вищих та професійно-технічних навчальних закладах міста. Стипендія, яка виплачувалась обдарованим та успішним учням та студентам протягом 2017 року, вже не відповідає рівню середньої стипендії, а найталановитіші учні і студенти не отримують достатньої винагороди. Тому розмір стипендії </w:t>
      </w:r>
      <w:r>
        <w:rPr>
          <w:sz w:val="28"/>
          <w:szCs w:val="28"/>
          <w:lang w:val="uk-UA"/>
        </w:rPr>
        <w:t xml:space="preserve">обдарованій учнівській та студентській молоді міста на період до 2020 року, передбачений Програмою виплати стипендій обдарованій учнівській та студентській молоді міста на період до 2020 року, затверджену рішенням </w:t>
      </w:r>
      <w:r>
        <w:rPr>
          <w:sz w:val="28"/>
          <w:szCs w:val="28"/>
          <w:lang w:val="uk-UA" w:eastAsia="en-US"/>
        </w:rPr>
        <w:t xml:space="preserve">міської рад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№ 8-19/2016 від 26 грудня 2016 року «</w:t>
      </w:r>
      <w:hyperlink r:id="rId6">
        <w:r>
          <w:rPr>
            <w:rStyle w:val="InternetLink"/>
            <w:sz w:val="28"/>
            <w:szCs w:val="28"/>
            <w:lang w:val="uk-UA" w:eastAsia="en-US"/>
          </w:rPr>
          <w:t>Про затвердження бюджетних програм місцевого значення на 2017 рік</w:t>
        </w:r>
      </w:hyperlink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val="uk-UA"/>
        </w:rPr>
        <w:t xml:space="preserve"> доцільно збільшити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 Стан нормативно-правової бази у даній сфері правового регулюванн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«Про сприяння соціальному становленню та розвитку молоді в Україні» від 05.02.1993 № 2998-XII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4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. Фінансово-економічне обґрунтуванн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еалізація зазначеного проекту здійснюється в межах обсягу фінансових ресурсів, передбачених затвердженою </w:t>
      </w:r>
      <w:r>
        <w:rPr>
          <w:sz w:val="28"/>
          <w:szCs w:val="28"/>
          <w:lang w:val="uk-UA"/>
        </w:rPr>
        <w:t>Програмою виплати стипендій обдарованій учнівській та студентській молоді міста на період до 2020 року</w:t>
      </w:r>
      <w:r>
        <w:rPr>
          <w:color w:val="000000"/>
          <w:sz w:val="28"/>
          <w:szCs w:val="28"/>
          <w:lang w:val="uk-UA"/>
        </w:rPr>
        <w:t>.</w:t>
      </w:r>
      <w:r>
        <w:br w:type="page"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gov.ua/storage/proects/&#1055;&#1088;&#1086;   &#1079;&#1072;&#1090;&#1074;&#1077;&#1088;&#1076;&#1078;&#1077;&#1085;&#1085;&#1103; &#1073;&#1102;&#1076;&#1078;&#1077;&#1090;&#1085;&#1080;&#1093; &#1087;&#1088;&#1086;&#1075;&#1088;&#1072;&#1084; &#1084;&#1110;&#1089;&#1094;&#1077;&#1074;&#1086;&#1075;&#1086;  &#1079;&#1085;&#1072;&#1095;&#1077;&#1085;&#1085;&#1103; &#1085;&#1072; 2017 &#1088;&#1110;&#1082;--.doc" TargetMode="External"/><Relationship Id="rId4" Type="http://schemas.openxmlformats.org/officeDocument/2006/relationships/hyperlink" Target="http://www.nizhynrada.gov.ua/storage/proects/&#1055;&#1088;&#1086;   &#1079;&#1072;&#1090;&#1074;&#1077;&#1088;&#1076;&#1078;&#1077;&#1085;&#1085;&#1103; &#1073;&#1102;&#1076;&#1078;&#1077;&#1090;&#1085;&#1080;&#1093; &#1087;&#1088;&#1086;&#1075;&#1088;&#1072;&#1084; &#1084;&#1110;&#1089;&#1094;&#1077;&#1074;&#1086;&#1075;&#1086;  &#1079;&#1085;&#1072;&#1095;&#1077;&#1085;&#1085;&#1103; &#1085;&#1072; 2017 &#1088;&#1110;&#1082;--.doc" TargetMode="External"/><Relationship Id="rId5" Type="http://schemas.openxmlformats.org/officeDocument/2006/relationships/hyperlink" Target="http://www.nizhynrada.gov.ua/storage/proects/&#1055;&#1088;&#1086;   &#1079;&#1072;&#1090;&#1074;&#1077;&#1088;&#1076;&#1078;&#1077;&#1085;&#1085;&#1103; &#1073;&#1102;&#1076;&#1078;&#1077;&#1090;&#1085;&#1080;&#1093; &#1087;&#1088;&#1086;&#1075;&#1088;&#1072;&#1084; &#1084;&#1110;&#1089;&#1094;&#1077;&#1074;&#1086;&#1075;&#1086;  &#1079;&#1085;&#1072;&#1095;&#1077;&#1085;&#1085;&#1103; &#1085;&#1072; 2017 &#1088;&#1110;&#1082;--.doc" TargetMode="External"/><Relationship Id="rId6" Type="http://schemas.openxmlformats.org/officeDocument/2006/relationships/hyperlink" Target="http://www.nizhynrada.gov.ua/storage/proects/&#1055;&#1088;&#1086;   &#1079;&#1072;&#1090;&#1074;&#1077;&#1088;&#1076;&#1078;&#1077;&#1085;&#1085;&#1103; &#1073;&#1102;&#1076;&#1078;&#1077;&#1090;&#1085;&#1080;&#1093; &#1087;&#1088;&#1086;&#1075;&#1088;&#1072;&#1084; &#1084;&#1110;&#1089;&#1094;&#1077;&#1074;&#1086;&#1075;&#1086;  &#1079;&#1085;&#1072;&#1095;&#1077;&#1085;&#1085;&#1103; &#1085;&#1072; 2017 &#1088;&#1110;&#1082;--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1:00Z</dcterms:created>
  <dc:creator>Admin</dc:creator>
  <dc:description/>
  <cp:keywords/>
  <dc:language>en-US</dc:language>
  <cp:lastModifiedBy>User</cp:lastModifiedBy>
  <cp:lastPrinted>2017-12-18T10:26:00Z</cp:lastPrinted>
  <dcterms:modified xsi:type="dcterms:W3CDTF">2017-12-26T09:13:00Z</dcterms:modified>
  <cp:revision>30</cp:revision>
  <dc:subject/>
  <dc:title>ПРОЕКТ</dc:title>
</cp:coreProperties>
</file>